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24/B/2009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86/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7.12.2009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96/A/2009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187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1 szt. gat. topola, 1 szt. gat. grab, zakrzewień liściastych – działka nr 77/1 obręb Zakrzewska Osada,10 szt. gat. olcha, zakrzewień liściastych – działka nr 185 obręb Jeleń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dcterms:modified xsi:type="dcterms:W3CDTF">2009-12-07T11:53:00Z</dcterms:modified>
  <cp:revision>77</cp:revision>
  <dc:subject/>
  <dc:title/>
</cp:coreProperties>
</file>